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 xml:space="preserve">Die 17 ebenen kristallographischen Grupp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344805</wp:posOffset>
                      </wp:positionV>
                      <wp:extent cx="91440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5pt;margin-top:27.1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44805</wp:posOffset>
                      </wp:positionV>
                      <wp:extent cx="640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7.15pt" to="80.3pt,2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344805</wp:posOffset>
                      </wp:positionV>
                      <wp:extent cx="365760" cy="4572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27.15pt" to="58.7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344805</wp:posOffset>
                      </wp:positionV>
                      <wp:extent cx="365760" cy="4572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27.15pt" to="109.1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802005</wp:posOffset>
                      </wp:positionV>
                      <wp:extent cx="64008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63.15pt" to="109.1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344805</wp:posOffset>
                      </wp:positionV>
                      <wp:extent cx="365760" cy="4572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7.15pt" to="217.1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344805</wp:posOffset>
                      </wp:positionV>
                      <wp:extent cx="6400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7.15pt" to="238.7pt,2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344805</wp:posOffset>
                      </wp:positionV>
                      <wp:extent cx="365760" cy="4572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7.15pt" to="267.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802005</wp:posOffset>
                      </wp:positionV>
                      <wp:extent cx="6400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63.15pt" to="267.5pt,6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344805</wp:posOffset>
                      </wp:positionV>
                      <wp:extent cx="274320" cy="4572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27.15pt" to="238.7pt,63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44805</wp:posOffset>
                      </wp:positionV>
                      <wp:extent cx="0" cy="5486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7.15pt" to="389.95pt,70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initionTerm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92735</wp:posOffset>
                      </wp:positionV>
                      <wp:extent cx="914400" cy="548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15pt;margin-top:23.0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92735</wp:posOffset>
                      </wp:positionV>
                      <wp:extent cx="914400" cy="548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5pt;margin-top:23.0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92735</wp:posOffset>
                      </wp:positionV>
                      <wp:extent cx="914400" cy="548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5pt;margin-top:23.0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56705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4.65pt" to="109.1pt,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292735</wp:posOffset>
                      </wp:positionV>
                      <wp:extent cx="0" cy="2743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23.05pt" to="231.55pt,4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567055</wp:posOffset>
                      </wp:positionV>
                      <wp:extent cx="4572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44.65pt" to="231.5pt,4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92735</wp:posOffset>
                      </wp:positionV>
                      <wp:extent cx="0" cy="5486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23.05pt" to="375.55pt,6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423545</wp:posOffset>
                      </wp:positionV>
                      <wp:extent cx="914400" cy="5486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5pt;margin-top:33.3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23545</wp:posOffset>
                      </wp:positionV>
                      <wp:extent cx="914400" cy="5486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5pt;margin-top:33.3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423545</wp:posOffset>
                      </wp:positionV>
                      <wp:extent cx="914400" cy="5486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5pt;margin-top:33.35pt;width:71.9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9786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54.95pt" to="231.5pt,5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423545</wp:posOffset>
                      </wp:positionV>
                      <wp:extent cx="0" cy="2743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33.35pt" to="231.55pt,5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697865</wp:posOffset>
                      </wp:positionV>
                      <wp:extent cx="4572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54.95pt" to="80.3pt,5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423545</wp:posOffset>
                      </wp:positionV>
                      <wp:extent cx="0" cy="2743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3.35pt" to="80.35pt,5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423545</wp:posOffset>
                      </wp:positionV>
                      <wp:extent cx="457200" cy="27432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33.35pt" to="389.9pt,54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2g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328930</wp:posOffset>
                      </wp:positionV>
                      <wp:extent cx="731520" cy="7315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55pt;margin-top:25.9pt;width:57.5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328930</wp:posOffset>
                      </wp:positionV>
                      <wp:extent cx="731520" cy="7315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25.9pt;width:57.5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694690</wp:posOffset>
                      </wp:positionV>
                      <wp:extent cx="36576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54.7pt" to="80.3pt,5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328930</wp:posOffset>
                      </wp:positionV>
                      <wp:extent cx="0" cy="36576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25.9pt" to="80.3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328930</wp:posOffset>
                      </wp:positionV>
                      <wp:extent cx="0" cy="36576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25.9pt" to="231.5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328930</wp:posOffset>
                      </wp:positionV>
                      <wp:extent cx="365760" cy="36576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25.9pt" to="231.5pt,5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88290</wp:posOffset>
                      </wp:positionV>
                      <wp:extent cx="731520" cy="7315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15pt;margin-top:22.7pt;width:57.5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88290</wp:posOffset>
                      </wp:positionV>
                      <wp:extent cx="365760" cy="36576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22.7pt" to="389.9pt,5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4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4g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426720</wp:posOffset>
                      </wp:positionV>
                      <wp:extent cx="365760" cy="45720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3.6pt" to="58.7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426720</wp:posOffset>
                      </wp:positionV>
                      <wp:extent cx="365760" cy="45720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3.6pt" to="109.1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426720</wp:posOffset>
                      </wp:positionV>
                      <wp:extent cx="64008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3.6pt" to="80.3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883920</wp:posOffset>
                      </wp:positionV>
                      <wp:extent cx="64008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69.6pt" to="109.1pt,6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701040</wp:posOffset>
                      </wp:positionV>
                      <wp:extent cx="274320" cy="18288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5.2pt" to="80.3pt,6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426720</wp:posOffset>
                      </wp:positionV>
                      <wp:extent cx="0" cy="274320"/>
                      <wp:effectExtent l="5080" t="635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3.6pt" to="80.35pt,55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609600</wp:posOffset>
                      </wp:positionV>
                      <wp:extent cx="0" cy="27432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48pt" to="58.75pt,6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426720</wp:posOffset>
                      </wp:positionV>
                      <wp:extent cx="274320" cy="18288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3.6pt" to="80.3pt,4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426720</wp:posOffset>
                      </wp:positionV>
                      <wp:extent cx="365760" cy="457200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3.6pt" to="217.1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26720</wp:posOffset>
                      </wp:positionV>
                      <wp:extent cx="365760" cy="45720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33.6pt" to="267.5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883920</wp:posOffset>
                      </wp:positionV>
                      <wp:extent cx="64008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69.6pt" to="267.5pt,6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426720</wp:posOffset>
                      </wp:positionV>
                      <wp:extent cx="64008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3.6pt" to="238.7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609600</wp:posOffset>
                      </wp:positionV>
                      <wp:extent cx="0" cy="27432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48pt" to="217.15pt,6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701040</wp:posOffset>
                      </wp:positionV>
                      <wp:extent cx="274320" cy="182880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55.2pt" to="238.7pt,6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609600</wp:posOffset>
                      </wp:positionV>
                      <wp:extent cx="274320" cy="91440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48pt" to="238.7pt,5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426720</wp:posOffset>
                      </wp:positionV>
                      <wp:extent cx="365760" cy="457200"/>
                      <wp:effectExtent l="3810" t="3175" r="381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33.6pt" to="433.1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426720</wp:posOffset>
                      </wp:positionV>
                      <wp:extent cx="365760" cy="457200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33.6pt" to="382.7pt,6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426720</wp:posOffset>
                      </wp:positionV>
                      <wp:extent cx="64008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33.6pt" to="404.3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83920</wp:posOffset>
                      </wp:positionV>
                      <wp:extent cx="64008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69.6pt" to="433.1pt,6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426720</wp:posOffset>
                      </wp:positionV>
                      <wp:extent cx="274320" cy="45720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3.6pt" to="404.3pt,6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609600</wp:posOffset>
                      </wp:positionV>
                      <wp:extent cx="0" cy="27432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48pt" to="382.75pt,6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426720</wp:posOffset>
                      </wp:positionV>
                      <wp:extent cx="274320" cy="182880"/>
                      <wp:effectExtent l="3175" t="4445" r="317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33.6pt" to="404.3pt,47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3m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31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473710</wp:posOffset>
                      </wp:positionV>
                      <wp:extent cx="365760" cy="45720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7.3pt" to="58.7pt,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473710</wp:posOffset>
                      </wp:positionV>
                      <wp:extent cx="365760" cy="457200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37.3pt" to="109.1pt,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473710</wp:posOffset>
                      </wp:positionV>
                      <wp:extent cx="64008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7.3pt" to="80.3pt,3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930910</wp:posOffset>
                      </wp:positionV>
                      <wp:extent cx="640080" cy="0"/>
                      <wp:effectExtent l="635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3.3pt" to="109.1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3245</wp:posOffset>
                      </wp:positionH>
                      <wp:positionV relativeFrom="paragraph">
                        <wp:posOffset>656590</wp:posOffset>
                      </wp:positionV>
                      <wp:extent cx="182880" cy="91440"/>
                      <wp:effectExtent l="2540" t="4445" r="254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51.7pt" to="58.7pt,5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46125</wp:posOffset>
                      </wp:positionH>
                      <wp:positionV relativeFrom="paragraph">
                        <wp:posOffset>473710</wp:posOffset>
                      </wp:positionV>
                      <wp:extent cx="0" cy="18288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37.3pt" to="58.75pt,5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73710</wp:posOffset>
                      </wp:positionV>
                      <wp:extent cx="365760" cy="457200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7.3pt" to="224.3pt,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473710</wp:posOffset>
                      </wp:positionV>
                      <wp:extent cx="365760" cy="457200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37.3pt" to="274.7pt,7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930910</wp:posOffset>
                      </wp:positionV>
                      <wp:extent cx="64008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73.3pt" to="274.7pt,7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73710</wp:posOffset>
                      </wp:positionV>
                      <wp:extent cx="64008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7.3pt" to="245.9pt,3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473710</wp:posOffset>
                      </wp:positionV>
                      <wp:extent cx="0" cy="18288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37.3pt" to="224.35pt,5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473710</wp:posOffset>
                      </wp:positionV>
                      <wp:extent cx="365760" cy="18288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7.3pt" to="224.3pt,5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p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6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 sind leider nur 17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Dabei bedeuten die Buchstaben und Zahlen folgendes:</w:t>
      </w:r>
      <w:r>
        <w:rPr>
          <w:rStyle w:val="Variabel"/>
          <w:i w:val="false"/>
          <w:sz w:val="28"/>
        </w:rPr>
        <w:t xml:space="preserve"> </w:t>
      </w:r>
    </w:p>
    <w:p>
      <w:pPr>
        <w:pStyle w:val="Normal"/>
        <w:rPr>
          <w:rStyle w:val="Variabel"/>
          <w:i w:val="false"/>
          <w:i w:val="false"/>
          <w:sz w:val="24"/>
        </w:rPr>
      </w:pPr>
      <w:r>
        <w:rPr>
          <w:rStyle w:val="Variabel"/>
          <w:i w:val="false"/>
          <w:sz w:val="24"/>
        </w:rPr>
        <w:t>m</w:t>
        <w:tab/>
        <w:t xml:space="preserve">: </w:t>
      </w:r>
      <w:r>
        <w:rPr>
          <w:sz w:val="24"/>
        </w:rPr>
        <w:t>Spiegelachse [mirror plane or rather mirror line in 2D]</w:t>
      </w:r>
    </w:p>
    <w:p>
      <w:pPr>
        <w:pStyle w:val="Normal"/>
        <w:rPr>
          <w:rStyle w:val="Variabel"/>
          <w:i w:val="false"/>
          <w:i w:val="false"/>
          <w:sz w:val="24"/>
        </w:rPr>
      </w:pPr>
      <w:r>
        <w:rPr>
          <w:rStyle w:val="Variabel"/>
          <w:i w:val="false"/>
          <w:sz w:val="24"/>
        </w:rPr>
        <w:t>g</w:t>
        <w:tab/>
        <w:t xml:space="preserve">: </w:t>
      </w:r>
      <w:r>
        <w:rPr>
          <w:sz w:val="24"/>
        </w:rPr>
        <w:t>Gleitspiegelachse [glide plane (glide line)]</w:t>
      </w:r>
    </w:p>
    <w:p>
      <w:pPr>
        <w:pStyle w:val="Normal"/>
        <w:rPr/>
      </w:pPr>
      <w:r>
        <w:rPr>
          <w:rStyle w:val="Variabel"/>
          <w:i w:val="false"/>
          <w:sz w:val="24"/>
        </w:rPr>
        <w:t>Zahl n</w:t>
        <w:tab/>
        <w:t>: Drehungen um einen Punkt [</w:t>
      </w:r>
      <w:r>
        <w:rPr>
          <w:rStyle w:val="Variabel"/>
          <w:sz w:val="24"/>
        </w:rPr>
        <w:t>n</w:t>
      </w:r>
      <w:r>
        <w:rPr>
          <w:sz w:val="24"/>
        </w:rPr>
        <w:t xml:space="preserve"> indicating a rotational symmetry axis of 360/</w:t>
      </w:r>
      <w:r>
        <w:rPr>
          <w:rStyle w:val="Variabel"/>
          <w:sz w:val="24"/>
        </w:rPr>
        <w:t>n</w:t>
      </w:r>
      <w:r>
        <w:rPr>
          <w:sz w:val="24"/>
        </w:rPr>
        <w:t>°]</w:t>
      </w:r>
    </w:p>
    <w:p>
      <w:pPr>
        <w:pStyle w:val="Normal"/>
        <w:rPr>
          <w:sz w:val="24"/>
        </w:rPr>
      </w:pPr>
      <w:r>
        <w:rPr>
          <w:sz w:val="24"/>
        </w:rPr>
        <w:t>p</w:t>
        <w:tab/>
        <w:t>: Primitive Zelleinheit [primitive unit cell]</w:t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  <w:tab/>
        <w:t>: Zentrierte Zelleinheit [centered unit cell]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Variabel">
    <w:name w:val="Variabe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de-D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35:00Z</dcterms:created>
  <dc:creator>Michael Helbig</dc:creator>
  <dc:description/>
  <dc:language>en-US</dc:language>
  <cp:lastModifiedBy>Michael Helbig</cp:lastModifiedBy>
  <dcterms:modified xsi:type="dcterms:W3CDTF">2001-05-06T21:32:00Z</dcterms:modified>
  <cp:revision>6</cp:revision>
  <dc:subject/>
  <dc:title>list of 17 2D space groups (plane groups)</dc:title>
</cp:coreProperties>
</file>